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ачун прима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0005545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BA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врха дозна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BA"/>
              </w:rPr>
              <w:t>Пријава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имал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знос (К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B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при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пш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уџетска организациј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зив на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6:00Z</dcterms:created>
  <dc:creator>Korisnik</dc:creator>
  <dc:description/>
  <cp:keywords/>
  <dc:language>en-US</dc:language>
  <cp:lastModifiedBy>Ljubica Radović</cp:lastModifiedBy>
  <cp:lastPrinted>2023-05-31T10:02:00Z</cp:lastPrinted>
  <dcterms:modified xsi:type="dcterms:W3CDTF">2025-01-23T06:47:00Z</dcterms:modified>
  <cp:revision>16</cp:revision>
  <dc:subject/>
  <dc:title>Електронска пријава испита за први термин јануарско-фебруарског испитног рока вршиће се од 28</dc:title>
</cp:coreProperties>
</file>